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单职业传奇打金服哪个最靠谱 单职业传奇打金排行榜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kzck1.cn http://www.mkzck1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打金服哪个最靠谱 单职业传奇打金排行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奇奇猴单职业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奇奇猴单职业迷失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可以使用掌上移动设备随时最新传奇网站随地进行游戏 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奇奇猴单职业迷失是一款可以一键回收游戏装备的传奇游戏。加入了迷失版本特有的装备、地图等元素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正版授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英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传奇游戏迷失单职业版本推荐 经典迷失单职业版本分享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单职业传奇打金排行榜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迷排行榜失单职业传奇网站在哪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迷失单职业传奇网站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单职业传奇官网为大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单职业传奇网站新开迷失传奇单职业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单职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迷失单职业超变态神途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经典的迷失单职业超变哪个态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迷失单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打金服哪个最靠谱 单职业传奇打金排行榜第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单职传奇打金排行榜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风起苍岚》 看看单职业传奇打金服哪个最靠谱《风起苍岚》是一款有着超高人气的热血高爆版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全新的满攻速传奇魂环版本玩法模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体验到刀刀满攻速、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mkzck1.cn/post/66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迷失单职业超变传奇私服手游 </w:t>
      </w:r>
      <w:r>
        <w:rPr>
          <w:rFonts w:ascii="Courier" w:hAnsi="Courier"/>
          <w:color w:val="000000"/>
        </w:rPr>
        <w:t>v3.3.0,</w:t>
      </w:r>
      <w:r>
        <w:rPr>
          <w:rFonts w:ascii="Courier" w:hAnsi="Courier"/>
          <w:color w:val="000000"/>
        </w:rPr>
        <w:t>《国战传奇》是一款传奇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多种玩法和各种各样的灵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灵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可通过施展技能来帮助玩家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玩家可根据的喜好选择灵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设有自由交易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职业以把一些垃圾变成宝物。最复古的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轻变传奇网站轻变传奇网站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单职业超变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迷失传奇单职业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如此好玩的迷失传奇职业单职业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迷失传奇单职业版拥有全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界面玩家可以体验极强的代入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这里每天都更新最新的传奇资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版本传奇一共有几学会复古传奇网站个版本 迷失版本单职业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下方按钮获取迷失版本单职业传奇↓↓↓ 霸刀传奇 </w:t>
      </w:r>
      <w:r>
        <w:rPr>
          <w:rFonts w:ascii="Courier" w:hAnsi="Courier"/>
          <w:color w:val="000000"/>
        </w:rPr>
        <w:t>| 1.85</w:t>
      </w:r>
      <w:r>
        <w:rPr>
          <w:rFonts w:ascii="Courier" w:hAnsi="Courier"/>
          <w:color w:val="000000"/>
        </w:rPr>
        <w:t>传奇合计手游角色扮演 《霸刀传奇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无限提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高爆三职业复古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内所有充值均享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宠玩法焕新升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单职业传奇打事实上单职业传奇打金服哪个最靠谱金排行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打金服哪个最靠谱 单职业传奇打金排行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奇奇猴单职业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奇奇猴单职业迷失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可以使用掌上移动设备随时随地进行游戏 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奇奇猴单职业迷失是一款可以一键回收游戏装备的传奇游戏。加入了迷失版本特有的装备、地图等元素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正版授权迷失单职业传奇网站新开迷失传奇单职业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迷失单职业超变态神途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经典的迷失单职业超变态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迷失单职业单职业传奇打金服哪个最靠谱 单职业传奇打金排行榜第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打金排行榜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风起苍岚》 《风起苍岚》是一款有着超高人气的热血高爆版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全新的满攻速传奇魂环版本玩法模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体验到刀刀满攻速、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迷失版本传奇一共有几个版本 迷失版本单职业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下方按钮获取迷失版本单职业传奇↓↓↓ 霸刀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霸刀传奇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无限提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高爆三职业复古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内所有充值均享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宠玩法焕新升级传奇游戏迷失单职业版本推荐 经典迷失单职业版本分享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迷失单职业传奇网站在哪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迷失单职业传奇网站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单职业官网为大家迷失单职业超变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迷失传奇单职业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如此好玩的迷失传奇单职业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迷失传奇单职业版拥有全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界面玩家可以体验极强的代入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该游戏支迷失单职业超变传奇私服手游 </w:t>
      </w:r>
      <w:r>
        <w:rPr>
          <w:rFonts w:ascii="Courier" w:hAnsi="Courier"/>
          <w:color w:val="000000"/>
        </w:rPr>
        <w:t>v3.3.0,</w:t>
      </w:r>
      <w:r>
        <w:rPr>
          <w:rFonts w:ascii="Courier" w:hAnsi="Courier"/>
          <w:color w:val="000000"/>
        </w:rPr>
        <w:t>《国战传奇》是一款传奇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多种玩法和各种各样的灵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灵兽可通过施展技能来帮助玩家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玩家可根据的喜好选择灵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设有自由交易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把一些垃圾变成宝物。 在全新的满攻速传奇魂环版本玩法模式中，游戏内所有充值均享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全迷失版本传奇一共有几个版本 迷失版本单职业传奇推荐，灵兽可通过施展技能来帮助玩家战斗。来下载体验吧。游戏库迷失传奇单职业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无限提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高爆三职业复古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简单快速方便。快来下载吧…你可以使用掌上移动设备随时随地进行游戏 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奇奇猴单职业迷失是一款可以一键回收游戏装备的传奇游戏：在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 xml:space="preserve">奇奇猴单职业迷失这里，快来游戏库下载吧：而玩家可根据的喜好选择灵兽。 如此好玩的迷失传奇单职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点击下方按钮获取迷失版本单职业传奇↓↓↓ 霸刀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霸刀传奇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>，可以把一些垃圾变成宝物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迷失单职业传奇网站在哪找。同时游戏设有自由交易系统…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奇奇猴单职业迷失。加入了迷失版本特有的装备、地图等元素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正版授权迷失单职业传奇网站新开迷失传奇单职业私服…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； 迷失传奇单职业版拥有全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游戏界面玩家可以体验极强的代入感，该游戏支迷失单职业超变传奇私服手游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还在等什么，，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迷失单职业超变态神途火爆来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《国战传奇》是一款传奇角色扮演游戏， 迷失单职业单职业传奇打金服哪个最靠谱 单职业传奇打金排行榜第一名！千万别错过。有多种玩法和各种各样的灵兽。 这么经典的迷失单职业超变态神途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迷失单职业传奇网站在传奇频道找到！玩家们可以体验到刀刀满攻速、刀刀暴击，经典战宠玩法焕新升级传奇游戏迷失单职业版本推荐 经典迷失单职业版本分享。迷失单职业官网为大家迷失单职业超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单职业传奇打金排行榜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风起苍岚》 《风起苍岚》是一款有着超高人气的热血高爆版复古传奇手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zck1.cn/" TargetMode="External"/><Relationship Id="rId3" Type="http://schemas.openxmlformats.org/officeDocument/2006/relationships/hyperlink" Target="http://www.mkzck1.cn/post/102.html" TargetMode="External"/><Relationship Id="rId4" Type="http://schemas.openxmlformats.org/officeDocument/2006/relationships/hyperlink" Target="http://www.mkzck1.cn/post/104.html" TargetMode="External"/><Relationship Id="rId5" Type="http://schemas.openxmlformats.org/officeDocument/2006/relationships/hyperlink" Target="http://www.mkzck1.cn/post/662.html" TargetMode="External"/><Relationship Id="rId6" Type="http://schemas.openxmlformats.org/officeDocument/2006/relationships/hyperlink" Target="http://www.mkzck1.cn/post/18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kzck1.cn</dc:creator>
  <dc:description/>
  <cp:keywords>1.85传奇手游合击英雄 网通传奇网站</cp:keywords>
  <dc:language>en-US</dc:language>
  <cp:lastModifiedBy/>
  <cp:revision>0</cp:revision>
  <dc:subject>单职业传奇打金服哪个最靠谱 单职业传奇打金排行榜</dc:subject>
  <dc:title>单职业传奇打金服哪个最靠谱 单职业传奇打金排行榜</dc:title>
</cp:coreProperties>
</file>